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36"/>
        <w:gridCol w:w="770"/>
        <w:gridCol w:w="728"/>
        <w:gridCol w:w="1008"/>
        <w:gridCol w:w="3317"/>
        <w:gridCol w:w="6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لورسنت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19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لورس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ك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لكت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512/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لورس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ورد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288/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لورس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ورد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253/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لورس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ورد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000/173/158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36"/>
        <w:gridCol w:w="770"/>
        <w:gridCol w:w="728"/>
        <w:gridCol w:w="1008"/>
        <w:gridCol w:w="3317"/>
        <w:gridCol w:w="6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455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ان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65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3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گري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4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گري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/816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5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گري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ي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9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6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گري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ي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/054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3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يوا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939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2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يلند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/322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3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يلند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شته‌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800/266/36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36"/>
        <w:gridCol w:w="770"/>
        <w:gridCol w:w="728"/>
        <w:gridCol w:w="1008"/>
        <w:gridCol w:w="3317"/>
        <w:gridCol w:w="6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چراغ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خصو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000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903</w:t>
            </w:r>
            <w:r>
              <w:rPr>
                <w:color w:val="000000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پرژك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Cs w:val="24"/>
              </w:rPr>
              <w:t>flood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ال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70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904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پروژك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ot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ال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760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905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پروژك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lood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مپ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ي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000/460/33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70"/>
        <w:gridCol w:w="751"/>
        <w:gridCol w:w="1007"/>
        <w:gridCol w:w="3302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يمه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092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فش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AF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650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4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فش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AF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922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4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فش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AF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500/664/36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02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/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6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×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594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450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×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/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/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/9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1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/630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3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802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173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/5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/886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458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5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/060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7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/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885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254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473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/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518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837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6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369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6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651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6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782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6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/380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4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YMH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230/101/11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ه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482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337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523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2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1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/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/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/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/8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/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220/471/7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320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5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1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يلوول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2YS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000/320/4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ركابل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فصل‌ه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602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6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رك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1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يلوول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500/602/5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ازده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ليد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ريزه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/356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ليد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پل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/2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پل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وخا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/544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ري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/2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/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ري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وك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/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/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ري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اران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ري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اران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ري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رت‌د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وك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/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  <w:r>
              <w:rPr>
                <w:color w:val="000000"/>
                <w:sz w:val="24"/>
                <w:szCs w:val="24"/>
                <w:rtl w:val="true"/>
              </w:rPr>
              <w:t>//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ري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ه‌سوراخ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03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ري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وكت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03</w:t>
            </w:r>
            <w:r>
              <w:rPr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يم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يلوو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امپ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شته‌ا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670/003/8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ولاد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046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ولا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1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974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ولا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7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ولا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ولا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100/196/11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يزده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ي‌وي‌س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244/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1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530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815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/280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/742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/145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وله‌ك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600/757/72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چهارده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ضعي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بلوي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ئو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341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5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7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77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2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ن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از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فر‌صف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فر‌صف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1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فر‌صف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فر‌صف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فر‌صف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1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5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فر‌صف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نداز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/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41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C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فر‌صف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31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‌پ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755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‌پ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5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‌پ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8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4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لز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نياتور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90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41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502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85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42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32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2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7</w:t>
            </w:r>
            <w:r>
              <w:rPr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82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8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11</w:t>
            </w:r>
            <w:r>
              <w:rPr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9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9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55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9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88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96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26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813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11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37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44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22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64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82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584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000/584/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833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11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1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50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25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ومات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710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40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20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3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465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9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9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8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8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30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55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844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22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ا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پ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941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‌مت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16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‌مت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24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‌مت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215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‌مت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83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يگن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618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يگن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556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ك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21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مين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ي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90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مين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ي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9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مين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ي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4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نتهاي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رمينا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/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لز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رمين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ي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/2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لز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رمينا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70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/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م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لخ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50/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ابل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ستا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20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ابل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و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و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300/224/248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انزده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ندازه‌گير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8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8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كتي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اكسي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مان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3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3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ن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ف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اكتي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اكسي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مان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2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2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ما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/084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/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مت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  <w:rtl w:val="true"/>
              </w:rPr>
              <w:t>×</w:t>
            </w:r>
            <w:r>
              <w:rPr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4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مپرمت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rtl w:val="true"/>
              </w:rPr>
              <w:t>×</w:t>
            </w: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لت‌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4</w:t>
            </w:r>
            <w:r>
              <w:rPr>
                <w:color w:val="000000"/>
                <w:sz w:val="22"/>
                <w:szCs w:val="22"/>
                <w:rtl w:val="true"/>
              </w:rPr>
              <w:t>×</w:t>
            </w:r>
            <w:r>
              <w:rPr>
                <w:color w:val="000000"/>
                <w:sz w:val="22"/>
                <w:szCs w:val="22"/>
              </w:rPr>
              <w:t>14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لت‌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rtl w:val="true"/>
              </w:rPr>
              <w:t>×</w:t>
            </w: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/7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/7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سينوس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ي‌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فا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25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3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2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500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600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750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100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12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/4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/1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لت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حالت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960/121/5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22"/>
        <w:gridCol w:w="580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انزده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بلو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40/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000/820/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كسيون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ژنكتو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743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/871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طع‌كنن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ريم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968/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/968/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كسيون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كسيون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58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/058/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ل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74/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/674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ل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600/083/77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22"/>
        <w:gridCol w:w="580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فده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ولد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14/5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14/5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ضطرار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000/014/533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30"/>
        <w:gridCol w:w="768"/>
        <w:gridCol w:w="780"/>
        <w:gridCol w:w="1005"/>
        <w:gridCol w:w="3286"/>
        <w:gridCol w:w="67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جده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ازن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نعتي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90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90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خاز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10/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30/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خاز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‌ف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19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19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گولا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20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گر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ابل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لز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ستاد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000/639/3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10"/>
        <w:gridCol w:w="692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وزده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رانسفورماتور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06/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06/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انسفورما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وغ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1/400/200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ل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ول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مپ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000/606/57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30"/>
        <w:gridCol w:w="768"/>
        <w:gridCol w:w="780"/>
        <w:gridCol w:w="1005"/>
        <w:gridCol w:w="3285"/>
        <w:gridCol w:w="67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ست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بكه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816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يلوگر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لخ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رب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44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86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000/560/6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ك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/499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/125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/1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0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چ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700/079/8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رتباط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800/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ك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/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/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0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000/000/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01</w:t>
            </w:r>
            <w:r>
              <w:rPr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244/641/2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119"/>
        <w:gridCol w:w="650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طف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حري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45/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45/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حري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د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38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س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حري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683/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ژي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929/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ت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و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وتوالكتري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060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ت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حرار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0/3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0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01</w:t>
            </w:r>
            <w:r>
              <w:rPr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تك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و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000/456/69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3"/>
        <w:gridCol w:w="769"/>
        <w:gridCol w:w="751"/>
        <w:gridCol w:w="1007"/>
        <w:gridCol w:w="3303"/>
        <w:gridCol w:w="6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هرس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وت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يكروفو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وميز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4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يكروفو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ست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/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كرو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ست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كرو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ست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0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000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قويت‌كنن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انيتو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4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4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وت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ترط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كرو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يلد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9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لندگ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7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لندگ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قف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600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403</w:t>
            </w:r>
            <w:r>
              <w:rPr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لندگ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و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1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لندگو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تو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564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564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ن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/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صا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4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600/443/9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شته</w:t>
      </w:r>
      <w:r>
        <w:rPr>
          <w:b/>
          <w:bCs/>
          <w:color w:val="000000"/>
          <w:rtl w:val="true"/>
        </w:rPr>
        <w:t>:</w:t>
        <w:tab/>
        <w:tab/>
        <w:tab/>
        <w:tab/>
        <w:tab/>
      </w:r>
      <w:r>
        <w:rPr>
          <w:b/>
          <w:bCs/>
          <w:color w:val="000000"/>
        </w:rPr>
        <w:t>524/675/545/1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يب</w:t>
      </w:r>
      <w:r>
        <w:rPr>
          <w:b/>
          <w:bCs/>
          <w:color w:val="000000"/>
          <w:rtl w:val="true"/>
        </w:rPr>
        <w:t>:</w:t>
        <w:tab/>
        <w:tab/>
      </w:r>
      <w:r>
        <w:rPr>
          <w:b/>
          <w:bCs/>
          <w:color w:val="000000"/>
        </w:rPr>
        <w:t>0265/1</w:t>
      </w:r>
      <w:r>
        <w:rPr>
          <w:b/>
          <w:bCs/>
          <w:color w:val="000000"/>
          <w:rtl w:val="true"/>
        </w:rPr>
        <w:t>×</w:t>
      </w:r>
      <w:r>
        <w:rPr>
          <w:b/>
          <w:bCs/>
          <w:color w:val="000000"/>
        </w:rPr>
        <w:t>0031/1</w:t>
      </w:r>
      <w:r>
        <w:rPr>
          <w:b/>
          <w:bCs/>
          <w:color w:val="000000"/>
          <w:rtl w:val="true"/>
        </w:rPr>
        <w:t>×</w:t>
      </w:r>
      <w:r>
        <w:rPr>
          <w:b/>
          <w:bCs/>
          <w:color w:val="000000"/>
        </w:rPr>
        <w:t>3/1</w:t>
      </w:r>
      <w:r>
        <w:rPr>
          <w:b/>
          <w:bCs/>
          <w:color w:val="000000"/>
          <w:rtl w:val="true"/>
        </w:rPr>
        <w:t>×</w:t>
      </w:r>
      <w:r>
        <w:rPr>
          <w:b/>
          <w:bCs/>
          <w:color w:val="000000"/>
        </w:rPr>
        <w:t>524/675/545/1</w:t>
      </w:r>
    </w:p>
    <w:p>
      <w:pPr>
        <w:pStyle w:val="Normal"/>
        <w:bidi w:val="1"/>
        <w:spacing w:lineRule="atLeast" w:line="720"/>
        <w:ind w:left="432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46/020/069/2</w:t>
      </w:r>
      <w:r>
        <w:rPr>
          <w:b/>
          <w:bCs/>
          <w:color w:val="000000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8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720"/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400"/>
      <w:ind w:left="0" w:right="0" w:hanging="0"/>
      <w:jc w:val="center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400"/>
      <w:ind w:left="0" w:right="0" w:hanging="0"/>
      <w:jc w:val="center"/>
      <w:outlineLvl w:val="5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7:00Z</dcterms:created>
  <dc:creator>you</dc:creator>
  <dc:description/>
  <dc:language>en-US</dc:language>
  <cp:lastModifiedBy>you</cp:lastModifiedBy>
  <cp:lastPrinted>2004-10-29T12:37:00Z</cp:lastPrinted>
  <dcterms:modified xsi:type="dcterms:W3CDTF">2004-10-29T09:21:00Z</dcterms:modified>
  <cp:revision>3</cp:revision>
  <dc:subject/>
  <dc:title>جمع</dc:title>
</cp:coreProperties>
</file>